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Ю. Рази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старший преподаватель Международной академии предпринимательств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Москва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/>
      </w:pPr>
      <w:r>
        <w:rPr>
          <w:i w:val="false"/>
          <w:szCs w:val="28"/>
          <w:u w:val="none"/>
        </w:rPr>
        <w:t>«Рабочий класс» и «рабочая партия» в «Смуте» 1905-1907 гг.:</w:t>
      </w:r>
    </w:p>
    <w:p>
      <w:pPr>
        <w:pStyle w:val="2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социокультурный аспект</w:t>
      </w:r>
    </w:p>
    <w:p>
      <w:pPr>
        <w:pStyle w:val="TextBodyIndent"/>
        <w:rPr/>
      </w:pPr>
      <w:r>
        <w:rPr>
          <w:szCs w:val="28"/>
        </w:rPr>
        <w:t>В отечественной историографии на протяжении десятилетий господствовала ленинская оценка характера, движущих сил и итогов первой русской революции. На современном этапе появились иные подходы к рассмотрению процесса политической борьбы 1905-1907 годов. Но и сегодня, несмотря на солидную историографию вопроса, проблема социокультурного содержания генеральной репетиции Октября практически не исследована.</w:t>
      </w:r>
    </w:p>
    <w:p>
      <w:pPr>
        <w:pStyle w:val="TextBodyIndent"/>
        <w:rPr/>
      </w:pPr>
      <w:r>
        <w:rPr>
          <w:szCs w:val="28"/>
        </w:rPr>
        <w:t>В этой связи представляет определенный интерес анализ данного аспекта борьбы социал-демократов Поволжья за рабочий класс в указанный период. Поволжье в начале ХХ века представляло собой аграрный регион со слаборазвитой промышленностью. В Симбирской губернии представители указанной социальной группы составляют менее 1,5% населения</w:t>
      </w:r>
      <w:r>
        <w:rPr>
          <w:rStyle w:val="FootnoteCharacters"/>
          <w:rStyle w:val="FootnoteAnchor"/>
          <w:position w:val="0"/>
          <w:sz w:val="28"/>
          <w:szCs w:val="28"/>
          <w:vertAlign w:val="baseline"/>
        </w:rPr>
        <w:footnoteReference w:id="2"/>
      </w:r>
      <w:r>
        <w:rPr>
          <w:szCs w:val="28"/>
        </w:rPr>
        <w:t>, а на территории Самарской губернии находилось 1530 фабрик с 13620 рабочими</w:t>
      </w:r>
      <w:r>
        <w:rPr>
          <w:rStyle w:val="FootnoteCharacters"/>
          <w:rStyle w:val="FootnoteAnchor"/>
          <w:position w:val="0"/>
          <w:sz w:val="28"/>
          <w:szCs w:val="28"/>
          <w:vertAlign w:val="baseline"/>
        </w:rPr>
        <w:footnoteReference w:id="3"/>
      </w:r>
      <w:r>
        <w:rPr>
          <w:szCs w:val="28"/>
        </w:rPr>
        <w:t>. Среди городских жителей Самары их количество достигало 1/8-1/7 (1300 из 9600 человек)</w:t>
      </w:r>
      <w:r>
        <w:rPr>
          <w:rStyle w:val="FootnoteCharacters"/>
          <w:rStyle w:val="FootnoteAnchor"/>
          <w:position w:val="0"/>
          <w:sz w:val="28"/>
          <w:szCs w:val="28"/>
          <w:vertAlign w:val="baseline"/>
        </w:rPr>
        <w:footnoteReference w:id="4"/>
      </w:r>
      <w:r>
        <w:rPr>
          <w:szCs w:val="28"/>
        </w:rPr>
        <w:t>. Здесь, как и по всей стране в целом, кадры "пролетариата" пополнялись за счет крестьян, приходивших на заработки. В страдную пору они возвращались в деревню. Из этого следует, что работа на промышленных предприятиях не влекла урбанизации работающих.</w:t>
      </w:r>
    </w:p>
    <w:p>
      <w:pPr>
        <w:pStyle w:val="TextBodyIndent"/>
        <w:rPr/>
      </w:pPr>
      <w:r>
        <w:rPr>
          <w:szCs w:val="28"/>
        </w:rPr>
        <w:t>Бывшие общинники, пополнявшие сословие мещан, стремились воссоздать в новых условиях привычные для них формы социальной жизни, сохраняли крестьянское мироощущение, традиционалистскую политическую и правовую культуру и характерные стереотипы поведения. Симбирский большевик В.Рябиков указывает на то, что "трудность проникновения в пролетарскую среду создавалась не только благодаря малому количеству распыленных рабочих и отсутствию общественной жизни в городе, но и влиянию мелко-буржуазной среды на психологию этих кустарных предприятий"</w:t>
      </w:r>
      <w:r>
        <w:rPr>
          <w:rStyle w:val="FootnoteCharacters"/>
          <w:rStyle w:val="FootnoteAnchor"/>
          <w:position w:val="0"/>
          <w:sz w:val="28"/>
          <w:szCs w:val="28"/>
          <w:vertAlign w:val="baseline"/>
          <w:lang w:val="en-US"/>
        </w:rPr>
        <w:footnoteReference w:id="5"/>
      </w:r>
      <w:r>
        <w:rPr>
          <w:szCs w:val="28"/>
        </w:rPr>
        <w:t>. Т.е. в целом "рабочие" Поволжья "представляли собой, за небольшим исключением, не столько определенно выраженную социальную группу, сколько разновидность крестьянства"</w:t>
      </w:r>
      <w:r>
        <w:rPr>
          <w:rStyle w:val="FootnoteCharacters"/>
          <w:rStyle w:val="FootnoteAnchor"/>
          <w:position w:val="0"/>
          <w:sz w:val="28"/>
          <w:szCs w:val="28"/>
          <w:vertAlign w:val="baseline"/>
          <w:lang w:val="en-US"/>
        </w:rPr>
        <w:footnoteReference w:id="6"/>
      </w:r>
      <w:r>
        <w:rPr>
          <w:szCs w:val="28"/>
        </w:rPr>
        <w:t>.</w:t>
      </w:r>
    </w:p>
    <w:p>
      <w:pPr>
        <w:pStyle w:val="TextBody"/>
        <w:ind w:firstLine="360"/>
        <w:jc w:val="both"/>
        <w:rPr/>
      </w:pPr>
      <w:r>
        <w:rPr>
          <w:szCs w:val="28"/>
        </w:rPr>
        <w:t>В силу названных выше факторов исход борьбы политических партий за "рабочий класс" Поволжья зависел не от партийных программ, а, прежде всего, от отношения к тому типу социального поведения, который предлагался той или иной политической партией. К тому же анализ свидетельств непосредственных участников событий показывает, что в большинстве случаев сложные теоретические построения, процессы, происходившие в партиях, оказывались непонятны рабочим. Тем не менее,  агитация среди "пролетариата" дала весьма определенные результаты: как только государственная власть ослабла, так тут же копившаяся веками злоба и ненависть к "культурным классам" выплеснулась на улицы городов. Рабочие принимали и использовали только те из предлагаемых им моделей поведения, которые могли привести к реализации их традиционалистских идеалов и ценностей.</w:t>
      </w:r>
    </w:p>
    <w:p>
      <w:pPr>
        <w:pStyle w:val="TextBody"/>
        <w:ind w:firstLine="360"/>
        <w:jc w:val="both"/>
        <w:rPr/>
      </w:pPr>
      <w:r>
        <w:rPr>
          <w:szCs w:val="28"/>
        </w:rPr>
        <w:t>Определенную роль в раскачивании носителей бунтарских настроений сыграли либералы. Интеллигенты, агитировавшие за "конституцию" были мало понятны мужику. Рабочие не ориентировались в либеральной терминологии. Такие слова как "политические свободы", "право", "закон" были для них пустым звуком. Попытки кадетов и октябристов внедрить в сознание рабочих данные культурные трансплантанты не имели успеха, в силу их несовместимости с ценностями традиционной для русского народа политической культуры. В.Рябиков в своих воспоминаниях подчеркивал: "Либералы, имея значительное влияние среди квалифицированной интеллигенции, среди трудящихся слоев города большим влиянием не пользовались, и мы не считали их опасными противниками, другое дело были эсеры».</w:t>
      </w:r>
    </w:p>
    <w:p>
      <w:pPr>
        <w:pStyle w:val="TextBody"/>
        <w:ind w:firstLine="360"/>
        <w:jc w:val="both"/>
        <w:rPr/>
      </w:pPr>
      <w:r>
        <w:rPr>
          <w:szCs w:val="28"/>
        </w:rPr>
        <w:t>Следует констатировать, что рабочее движение развивалась, в известной степени, автономно, вне прямой зависимости от организаций политических партий, о чем свидетельствуют воспоминания участников событий. Но по сравнению с другими политическими партиями большевики достигли наибольших успехов на пути внедрения своих идей в массовое сознание. Рабочая масса оказалась открыта для усвоения радикальных идей, радикального образа действия в отстаивании общинно-эгалитарных идеалов. В лозунгах большевиков по сути дела проявилось настроение масс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Таким образом, при анализе социокультурного аспекта борьбы социал-демократов Поволжья за рабочий класс бросается в глаза то, что фактически именно социал-демократы проводили политику, находившую отклик в сознании рабоче-крестьянских масс города, и использовали все средства для свержения самодержавия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В событиях 1905-1907 годов своеобразно переплелись стремление крестьянских и рабоче-крестьянских масс к "светлому прошлому Святой Руси" и стремление радикальной интеллигенции к "светлому будущему социализма"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Исторический опыт русской «Смуты» 1905-1907 гг. убедительно показы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доминантой революционного процесса являлась традиционалистская политическая культура крестьянских и рабоче-крестьянских мас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русская интеллигенция, выступавшая как антироссийская, антигосударственная сила, стремившаяся сбросить страну в пучину хаоса и анархии, для реализации своих утопических проектов, всячески стремилась активизировать отрицательные, негативистские, разрушительные стороны массовой психологии «почвенных» слоев на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в 1905-1907 гг. социал-демократам не удалось достичь своих целей, прежде всего потому, что правящий режим, действуя традиционным для русской истории путем репрессий, смог остановить разыгравшуюся «пугачевщину», восстановить порядок в государстве. Именно сильная, центральная государственная власть авторитарного толка, пользующаяся авторитетом и уважением у большинства населения, способная проявить в критические моменты истории политическую волю и политическую мудрость, является гарантом самосохранения и поступательного развития российского социум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05 год в Симбирске. - Симбирск, 1925, с.5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05 год в Самарском крае // Материалы по истории РКП(б) и революционного движения. - Самара, 1925, с.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05 год в Симбирске ... с.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йпс Р. Русская революция. Ч.1. - М., 1994, с.1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right="-1759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15:00Z</dcterms:created>
  <dc:creator>iCEBuRn</dc:creator>
  <dc:description>JU$t bEEn CAPuted!</dc:description>
  <cp:keywords/>
  <dc:language>en-US</dc:language>
  <cp:lastModifiedBy>иии</cp:lastModifiedBy>
  <cp:lastPrinted>2004-02-20T11:13:00Z</cp:lastPrinted>
  <dcterms:modified xsi:type="dcterms:W3CDTF">2007-11-25T14:59:00Z</dcterms:modified>
  <cp:revision>9</cp:revision>
  <dc:subject/>
  <dc:title>117303 г</dc:title>
</cp:coreProperties>
</file>